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1 авгус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120 от 11 августа 2025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ПИрС-ЭнергоСервис»                              ИНН 5902230717</w:t>
      </w:r>
    </w:p>
    <w:p>
      <w:pPr>
        <w:pStyle w:val="Style15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Электромонтажсервис»                            ИНН 52490736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ПИрС-ЭнергоСервис»                                    ИНН 5902230717</w:t>
      </w:r>
    </w:p>
    <w:p>
      <w:pPr>
        <w:pStyle w:val="Style15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Электромонтажсервис»                                ИНН 5249073648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Пром»                                                      ИНН 524916343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пал»                                                            ИНН 526205073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иволжский центр экспертиз и проектирования» ИНН 5250054590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4: 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Пром»                                                      ИНН 5249163436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3:00Z</dcterms:created>
  <dc:creator>Белова Юля</dc:creator>
  <dc:description/>
  <dc:language>en-US</dc:language>
  <cp:lastModifiedBy>Тютинов</cp:lastModifiedBy>
  <cp:lastPrinted>2025-06-05T16:30:00Z</cp:lastPrinted>
  <dcterms:modified xsi:type="dcterms:W3CDTF">2025-08-13T12:23:00Z</dcterms:modified>
  <cp:revision>2</cp:revision>
  <dc:subject/>
  <dc:title/>
</cp:coreProperties>
</file>